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UBLIC FOREST LANDS </w:t>
      </w:r>
    </w:p>
    <w:p>
      <w:pPr>
        <w:pStyle w:val="NormalWeb"/>
        <w:spacing w:before="280" w:after="240"/>
        <w:rPr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 xml:space="preserve">1. WHEREAS, Michigan has the largest state forest system in the contiguous United </w:t>
        <w:br/>
        <w:t xml:space="preserve">2. States, almost four million acres, and </w:t>
        <w:br/>
        <w:t xml:space="preserve">3. WHEREAS, Michiganians have, for nearly one hundred years, been managing and </w:t>
        <w:br/>
        <w:t xml:space="preserve">4. realizing the economic, social and environmental benefits of this priceless public trust, </w:t>
        <w:br/>
      </w:r>
      <w:r>
        <w:rPr>
          <w:b/>
          <w:bCs/>
          <w:i/>
          <w:iCs/>
          <w:sz w:val="22"/>
          <w:szCs w:val="22"/>
        </w:rPr>
        <w:t xml:space="preserve">5. </w:t>
      </w:r>
      <w:r>
        <w:rPr>
          <w:sz w:val="22"/>
          <w:szCs w:val="22"/>
        </w:rPr>
        <w:t xml:space="preserve">and </w:t>
        <w:br/>
        <w:t xml:space="preserve">6. WHEREAS, growing population pressures, increased leisure time, expanding tourism </w:t>
        <w:br/>
        <w:t xml:space="preserve">7. rapid rates of private land development and change increase the importance and special </w:t>
        <w:br/>
        <w:t xml:space="preserve">8. value of state owned lands, and </w:t>
        <w:br/>
        <w:t xml:space="preserve">9. WHEREAS, all state owned land is being used by, and is important to growing </w:t>
        <w:br/>
        <w:t xml:space="preserve">10. numbers of people. </w:t>
        <w:br/>
        <w:t xml:space="preserve">11. THEREFORE BE IT RESOLVED, that Michigan United Conservation Clubs </w:t>
        <w:br/>
        <w:t xml:space="preserve">12. request that the Department of Natural Resources hold a public meeting in the </w:t>
        <w:br/>
        <w:t xml:space="preserve">13. area where any state owned land is proposed for sale, to provide </w:t>
        <w:br/>
        <w:t xml:space="preserve">14. valuable public input as well as to provide the public an opportunity to be informed </w:t>
        <w:br/>
      </w:r>
      <w:r>
        <w:rPr>
          <w:b/>
          <w:bCs/>
          <w:i/>
          <w:iCs/>
          <w:sz w:val="22"/>
          <w:szCs w:val="22"/>
        </w:rPr>
        <w:t xml:space="preserve">15. </w:t>
      </w:r>
      <w:r>
        <w:rPr>
          <w:sz w:val="22"/>
          <w:szCs w:val="22"/>
        </w:rPr>
        <w:t xml:space="preserve">about issues of importance to them. </w:t>
        <w:br/>
        <w:t xml:space="preserve">16. BE IT FURTHER RESOLVED that any revenues from such sale be reinvested in </w:t>
        <w:br/>
        <w:t xml:space="preserve">17. purchase of land that is of equal or greater value to the public trust than those </w:t>
        <w:br/>
        <w:t xml:space="preserve">18. which were sold. </w:t>
      </w:r>
    </w:p>
    <w:p>
      <w:pPr>
        <w:pStyle w:val="NormalWeb"/>
        <w:spacing w:before="280" w:after="240"/>
        <w:rPr>
          <w:b/>
          <w:b/>
          <w:bCs/>
          <w:i/>
          <w:i/>
          <w:iCs/>
          <w:sz w:val="20"/>
          <w:szCs w:val="20"/>
        </w:rPr>
      </w:pPr>
      <w:r>
        <w:rPr>
          <w:sz w:val="22"/>
          <w:szCs w:val="22"/>
        </w:rPr>
        <w:br/>
      </w:r>
      <w:r>
        <w:rPr>
          <w:b/>
          <w:bCs/>
          <w:i/>
          <w:iCs/>
          <w:sz w:val="20"/>
          <w:szCs w:val="20"/>
        </w:rPr>
        <w:t xml:space="preserve">Submitted by Resource Stewards </w:t>
        <w:br/>
        <w:t xml:space="preserve">Approved by Region II MUCC </w:t>
      </w:r>
    </w:p>
    <w:p>
      <w:pPr>
        <w:pStyle w:val="NormalWeb"/>
        <w:spacing w:before="280" w:after="24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99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2:23:00Z</dcterms:created>
  <dc:creator>William Murphy</dc:creator>
  <dc:description/>
  <cp:keywords/>
  <dc:language>en-US</dc:language>
  <cp:lastModifiedBy>William Murphy</cp:lastModifiedBy>
  <dcterms:modified xsi:type="dcterms:W3CDTF">2006-11-07T02:23:00Z</dcterms:modified>
  <cp:revision>2</cp:revision>
  <dc:subject/>
  <dc:title>Bydlos spoke in response to staWs opposition </dc:title>
</cp:coreProperties>
</file>